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imes New Roman"/>
          <w:spacing w:val="6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6"/>
          <w:kern w:val="0"/>
          <w:sz w:val="36"/>
          <w:szCs w:val="36"/>
        </w:rPr>
        <w:t>2011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度电信业务经营许可证年检第一批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/>
          <w:spacing w:val="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6"/>
          <w:kern w:val="0"/>
          <w:sz w:val="36"/>
          <w:szCs w:val="36"/>
        </w:rPr>
        <w:t>“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检合格”企业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spacing w:val="6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年度电信业务经营许可证第一批年检合格企业名单（基础电信企业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6"/>
        <w:gridCol w:w="4253"/>
      </w:tblGrid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公司名称</w:t>
            </w:r>
          </w:p>
        </w:tc>
      </w:tr>
      <w:tr>
        <w:trPr>
          <w:trHeight w:val="13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1000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0900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090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联合网络通信集团有限公司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spacing w:val="6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年度电信业务经营许可证第一批</w:t>
      </w:r>
      <w:hyperlink r:id="rId2">
        <w:r>
          <w:rPr>
            <w:rStyle w:val="InternetLink"/>
            <w:rFonts w:ascii="Times New Roman" w:hAnsi="Times New Roman" w:cs="Times New Roman" w:eastAsia="仿宋_GB2312"/>
            <w:spacing w:val="6"/>
            <w:kern w:val="0"/>
            <w:sz w:val="32"/>
            <w:szCs w:val="32"/>
          </w:rPr>
          <w:t>年检合格企业名单</w:t>
        </w:r>
      </w:hyperlink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（增值电信企业）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8"/>
        <w:gridCol w:w="5363"/>
      </w:tblGrid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创富盛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网志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电华通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3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有孚计算机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荣信天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企网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3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磊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南凌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环新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迅龙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电飞华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0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互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4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天纵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5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世导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银盛电子支付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2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世导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70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蓝汛通信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8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协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900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高德信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00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合通商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腾佳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翰平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企永联数据交换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0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在线九州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数码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万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4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海油信息技术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蔚蓝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乌鲁木齐健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2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艾维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拇指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炫秀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梦飞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蓝喜鹊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4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连十方数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5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锐及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5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信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微服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龙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网龙计算机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尚星空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普迪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麦立方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联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美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标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隆华创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金鹏科技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天下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快通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博通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彩时空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吉菲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标旗世纪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屹海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通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光影视设备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迪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万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虹软协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正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西网联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禾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森德讯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杰讯互动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迈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世纪融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亚森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锐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茂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缆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本科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阿拉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腾亿科技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城网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易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彩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点点再点网络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品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微讯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盟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邦新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星空电讯科技发展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开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洋浦世纪迅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谟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寻龙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思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风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森泰克语音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第九城市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岩浆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灵图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卓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欧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巅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建自凯科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正连信息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讯鸿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度宽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泰普通信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天图腾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网上行资讯顾问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联动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华宇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瑞弘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凌云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基联兴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天纬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广茂思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泰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神州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怡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元乐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三稷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九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网易达电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悠客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东方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慧思博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新感觉互联网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掌中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通联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奥美地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道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得实达康系统集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西玉柴机器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儿文化传播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奕龙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特世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创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圆同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兴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和勤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国安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艺互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炎龙时空通信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天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信移通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大网视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创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耀麟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扬天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舒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辣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津虹网络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展趣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广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深讯信息科技发展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捷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斯普锐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异度新干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国金网通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佳贝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中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爆安全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码思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理想信息产业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太乐网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时通计算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尚星空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哲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三都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503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电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博联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掌中星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火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兆荣联合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无比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网信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蓝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通天下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特网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点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聚焦互动广告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安天慧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骏远（天津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木马人移动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巴士在线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第一视频通信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天码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华仁信息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通在线科技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盛联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今日投资财经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火星无线数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久邦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芒果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寰网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科大讯飞信息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省英捷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杰智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恒骏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风林火山电脑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正拓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创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天经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力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溢海联创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诚信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动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永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指点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信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网视信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联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速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恩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汇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曙光智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坤建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富通信息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网讯计算机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普威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讯时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正迅联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东方龙新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灵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巨鲸音乐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点创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联博通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万瑞信息产业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综联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夏满天星城市售票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云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盈九州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腾伟业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牛山通讯设备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宇宙之讯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通乐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航天计算机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利耐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晴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傲世宏通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诺荣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程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力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彪骐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翼域精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闻汇联合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鸿大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宇燎原通信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动视界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创新动力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拓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汇豪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捷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梦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龙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省巨匠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铄声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乾坤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四海盛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幽幽网络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安迪科技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诚立通信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超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象形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能通投资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脉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铁广通电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天德网络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宽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宝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随趣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保定市万隆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卓联电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光宝联合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风雷电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讯阳资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青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福达永盛网络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华工信元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鱼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宇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乐视网信息技术（北京）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春腾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邦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宇龙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普天卫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亿科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娱互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深蓝创娱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霄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绩鼎网络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掌通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盈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中德黑森生物技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粤京安移动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万网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热线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灵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悦海讯通信息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快钱支付清算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铭科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博高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驿动空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方中药港药品交易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道信通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七彩乐章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金算盘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洋洲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方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方三友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天宽广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移动美景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尔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哈金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盛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合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互动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巡洋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仁和信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信高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瑞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通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娱聚友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翔明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功无限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华之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数码通信息产业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乐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发信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神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幽幽联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2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英茂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畅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小红帽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亚大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衮雪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赛娱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壹加陆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龙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梦网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海亿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傲天汇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聚亚中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艾普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全华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领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昊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亚时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黑龙江创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省中信泽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新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随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乐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3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建华卫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派德卫星通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通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迈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迪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思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亿信网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掌中微视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锐麒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软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远景天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文传影视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天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开拓天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丰尚佳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泰能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三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心一瑞响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升华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纽瑞孚软件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迈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市随心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全速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一讯灵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百汇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纶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易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合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名彩音合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嘉和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信联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光通神洲网络通信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奥集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研网络数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慈惠会健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先机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广广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河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天盟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分通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盛和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讯谊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邃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朗通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川正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格锐讯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娱乐星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掌信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星世通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恒圣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华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青鸟科联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604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维赛特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翁般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娱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聚网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歌在线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浩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捷兴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4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中网卫星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贝泰电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怡丰联合（北京）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讯恒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南方电讯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京泰通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涟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特奇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中源华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英泰华通迅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久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顺捷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昱嘉华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金昶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蝶友商电子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金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京安电子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蓝珀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联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蓝天航空经济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无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风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网信息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翼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蓝蝴蝶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张江动漫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优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远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手播文化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雅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泰互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期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路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维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万众联动通信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新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优视网乐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禾汇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真意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国光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得天同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点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畅享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讯通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荣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东祺信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先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娱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银波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邦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佳乐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电瑞驰远景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丰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银溪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斗星通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万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飞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明特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彩华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码联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闪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进业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润融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网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翁般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石通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一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网情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新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优朋普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定位通（北京）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新媒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通信项目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八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华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慧涛语霖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0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石油天然气管道通信电力工程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泓源信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佛格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讯数播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乐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宇桥数据通信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资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网网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脉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艺时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威海捷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阳捷迅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四方同和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一星辰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亿祥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经报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度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四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洋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融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天利移动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州山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卡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700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卫汇通网络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周游列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葳网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媒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鹏元征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林省信潮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风雷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为先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百事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铭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天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齐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网际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科众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龙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智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民盈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动乐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都新网无线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乐网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网优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电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点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亚和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融盛世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荣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艾派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高谷数字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下事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大路水电工程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好运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联龙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铭无线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瑞网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橙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友缘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视佳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盛天丰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报春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美信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新飞金信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虹旭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魔极讯通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科软件及系统集成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大汉三通网络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乐讯神州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文在线数字出版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路时代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邦天正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远特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信息化服务热线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北石油通信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矽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地带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阳光百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汇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九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勤信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掌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首游天地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先先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路万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向导城市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闻言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立成通信软件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贝特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东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鸿易飞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势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赛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亚互联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集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和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创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视通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东大智能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网动信联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衡珍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泽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秦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商机无限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莹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联电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楼市通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志荣维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蓝火翼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赛格导航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海澈商务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尚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普联阳光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华时代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无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如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巨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亿动互联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唱片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盟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星华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通通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泰昆通信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爱瑞杰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惠群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信网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达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好络维医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亚德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明辉嘉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世龙升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卓健商旅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莱斯达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博顺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力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奥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星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恒世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海泽祥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苍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州恩尼威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702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大有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满疆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华卓信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尤莱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2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利通神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合众金鑫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源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享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石威视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默博峰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超域龙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耕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为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花千树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宁电器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万维星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永宏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英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盘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媒视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美事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天地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伽利略卫星导航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三基互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海尔智能家电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大秦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翼锋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新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讯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大陆翼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锐新火炎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通星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正义聚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炎黄之星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希望电脑市场经营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律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碟中碟无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欢腾互动（北京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丽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力创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瑞德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移动八月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中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连连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吉嘉喜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掌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力天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乐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建宇通科技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盛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视嘉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阳光瑞泽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银神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赞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金汇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宏梦卡通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鼎森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瑞贝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优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天地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加力实业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乾图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通泰丰卫星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云龙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图为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亿宏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同济堂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锋刃通信技术开发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汇天易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乘瑞中孚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海航航空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益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年兴业卫星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众思壮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承德市联顺科技贸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傲天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远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智恒电力管理科技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青杉红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结行移动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易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证券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和信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顺益恒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汉王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邮政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演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迪泰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巨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兰创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三合宏运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踏歌时代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集时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中软英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影音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信永益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迪信息产业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矽谷百益科技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润迅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服迅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四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鼎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傲融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里移动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润迅电话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易达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天惠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兆信互动电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普天信息产业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达高科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怡启通信贸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0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国安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友世纪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霆万钧网络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泰博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卡拉卡尔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联恒业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活力无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永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定远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汉和中联（北京）通信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兰芯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领先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兴国融合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爱迪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腾讯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中南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南方讯典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维信诚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远景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友和联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龙翼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索引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青航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福生佳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义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鸟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铁信息工程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天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邦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冠瑞通讯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快乐动漫科技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直通电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览无限传媒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通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超速创新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民航信息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奥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网易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拇指族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胜龙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方正宽带网络服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大唐融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保税区海涵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惠州市一明通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信泰康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金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投资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达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魅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麦林英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在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致远诺亚舟互联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志美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运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道迩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极点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移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维音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弘景赛博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通无线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索伦互联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泛海星天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铁路物资北京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彩动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威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世尚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承信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光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动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艾提宽带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长城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量子网络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运帷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万声通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浪互联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吉芙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宁波成功多媒体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梦天游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美同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一九零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尔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合泰信（北京）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神笔动画制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财富无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行汇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信通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蜗牛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海云天投资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六律电子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无限动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翼中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锐悠年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港澳资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海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维图新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新海天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服天健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传德国际版权交易中心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泛珠江航空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太维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亚泰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信掌中游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时代讯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亿之唐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纬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联国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讯融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搜狐互联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汇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动飞天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泽北邮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阳朗玛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泰伟业通信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运盈通（北京）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酷视点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90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长城通信技术发展中心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建衡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动感宽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展通无线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钱袋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科讯数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心情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达华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溢讯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华夏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讯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东方商旅网络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馨之梦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炫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通网络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在线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创能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创世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环天朗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世纪恒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动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嵘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通华建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天下在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计科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泰康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怡和佳讯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四方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广视科贸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春金城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友皆乐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动无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空中信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政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熙通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诚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尖峰合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通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天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澳世纪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悦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2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想空间商务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银岛（北京）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联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达森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麦通无线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合众思壮电信通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骥捷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体彩彩票运营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科视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会畅通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点通数据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联亿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誉博在线法律咨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元创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群泽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邮万维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翔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岸工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高鸿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然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怀龙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滚石移动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云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亨威信息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灵讯互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核新同花顺网络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通讯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际电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深信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行下行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和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众电脑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时空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一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特力群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卓龙天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拓无限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腾瑞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惠特网络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奥星空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龙马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洲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欢乐金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品馨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通京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飞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我的网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锋众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天通信产业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讯信盟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世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博科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盛大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沃尔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美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协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自由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太力信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拓维信息系统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城通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新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霆无极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彩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进宇通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音美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宏图通讯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群胜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怡泽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网恒丰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泰东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龙广告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宁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广视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西岸网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格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石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弘泽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韩达伟业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鸿联九五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恒瑞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信达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录亿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纳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克必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辰在信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天极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申达宏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激动网络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浩天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育冠联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海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视佳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彩秀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网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宣治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华好网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君源智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驿码神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都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驰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菁华深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软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闪联互动网络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飞无线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迅宏成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奥嘉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腾思移动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讯在线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讯无限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绿湖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均豪物业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坤宇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鼎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灵动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为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演票务通文化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元国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903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宇信电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3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证券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腾阳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慧通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泛凯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华信怡和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潮在线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炫亮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佳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业主行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凌鑫达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讯天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宇科技发展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艺和弦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美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龙音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彩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讯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科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龙在天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日空间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启明星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东伟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森明晨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讯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联梦无限娱乐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时代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众通电脑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捷通华声语音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信通八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山数字娱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西木格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二六三网络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迹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全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琅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信通新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惟康金田（北京）科技投资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讯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同昌信息技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巨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般若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长沙高新技术产业开发区云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因特莱斯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润互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百草园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创历通数码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原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米格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4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证券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环讯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立友邦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网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风气象影视信息集团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明卓青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赢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热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艺龙天地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锐动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随手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星展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和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酷拇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润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行盛世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翔宇万景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岱慧商务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力金桥软件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赞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捷通达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联创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银杉数码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网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锦圣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基伟业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随梦数通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天通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智源信息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彩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蔚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瑞迪通无线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策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明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戴文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康瑞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棠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先锋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顺丰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晟维世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想胜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疆蛛蛛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环球时报在线（北京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骏逸通达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摩讯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朗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时特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大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恒展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世空间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号通东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博计算机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正泰康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友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恒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灵动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天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创行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加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摩派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多来米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铱天普惠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迅博达数字传媒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思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君宝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盈润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思比特科技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新万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壹平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千钧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思昊鹏软件工程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容联易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德佳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橡天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众德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逸挥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信合胜移动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行远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昌大众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贝尔网络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力天世纪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卡美星达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艾思气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联在线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火铃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隆盛鑫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酷溜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青互动文化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十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网梅在线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汇数字星空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黄金屋教育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太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诚智天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掌娱世家（北京）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宇和永泰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国通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易灵动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趣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洲金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远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欣正星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东虹移动传媒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数字鱼通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龙博通电子商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人民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信网创网络信息服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秦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宏图佳都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安鸿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市新热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腾瑞万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龙新闻网络传播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君平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宇杰通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海天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优霓博得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众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前线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诠星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今晚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宁计算机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普天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安鹏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索得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坐标时代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鹏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呼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华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捷科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益泰金网软件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瑞坤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达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典手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金游数码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电达通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峰远景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邮电出版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益阳搜空高科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金视野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兆通通信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康汇通信信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邦尼科技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艺丰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星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通万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智讯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魔百创娱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宇宙之音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禾田雨橡互联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兴意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盛景天成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彩拓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众方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0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东冠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1-2010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易声通信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信在线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税友软件集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赋洋媒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哆可梦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盘库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悠乐无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偶偶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幻方朗睿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想调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元鼎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有度致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真石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瑞景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凯天信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深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西部数通电信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康证电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沃掌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汇民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盈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游星空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乙太天下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直复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嘉同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含弘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圈之圆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大智慧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马鞍山华彤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度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德利迅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澎湃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新华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云海情天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星博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旋舞风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毕方易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众通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奥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传视友（北京）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诚智合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港信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曲汉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华一驰纵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动景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万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德信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粤亮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中科博泰集成应用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翼龙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月合众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创智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凯思克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为飞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玉衡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辽源隆盛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大秦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动异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普创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铭智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泰豪动漫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中兴技术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海汇中（天津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林百佳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创智数码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盛世融智（北京）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精准沟通（北京）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邮中鸿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聚晖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正元成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康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向时空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腾视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和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威科姆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赛亚汽车销售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安泰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位置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中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莞市帕马智能停车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日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移合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星盛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讯时代（北京）国际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聚成华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佳广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讯方洲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众彩世纪广告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华网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顺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视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太东方通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五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指慧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荣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塞尔努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来宝天晟（天津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易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宇天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巨广影视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汤辰电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原市兆丰瑞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国网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罗迪尼奥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印天网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高德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基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雨林木风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正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泰昆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信诚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汇俊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创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立通通信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能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安拓思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邦信四海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华软件股份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盈科信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内蒙古金名计算机系统集成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邦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德四方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幸福无线（北京）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神州图骥地名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乱码时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掌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澄美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融众资本投资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1-201002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劢杰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杜信息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龙盛恒业投资担保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泰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中金创想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海丰永顺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信佳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世微蓝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雷霆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新开普电子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天智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宏天兴网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洛阳市太平洋门户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保和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度网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牡丹江市畅通信息服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尚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1002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普天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双得利科工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就信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库电子商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龙诺企业策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昆明珠仁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帜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欢乐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讯奇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江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软瑞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天地通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芝麻开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企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东汇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闻数媒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铁龙恒通车辆装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国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睿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云想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彩赢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海格局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德瑞奇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袂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盛讯达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特达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朗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德仁高科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天龙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奥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希望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顽石互动（北京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焦点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怡生乐居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江天彩娱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奇时代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德彩誉富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力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蓝猫动漫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宜安延保售后管理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智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夏未来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全通教育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亚联传媒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睿新元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众源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通无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邮世纪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州市码也通信器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济南腾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古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方财富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加华博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宇鸿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惠捷宇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三六五网络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芯华夏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同瑞经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欧泊计算机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华朗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唯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那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盛瑞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东软思维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朝日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锦祺电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拍拍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汇通国力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杰科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琳凯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远志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学脉兴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飞黄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富博森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云动力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教新元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鸿博（福建）数据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拓普计算机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振舜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爱维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前程众合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蛙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佳捷现代物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睿智开元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驰网际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伦世雅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誉基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广晟信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能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雅友（上海）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壹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人视线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易网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绿瘦健康信息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邦合远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信汇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博宝通传媒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农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星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腾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网无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天惟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善财通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融创天下视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创意星空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神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融创天下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尺无限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锴隆新材料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千越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点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昉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动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文化传媒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童保险销售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九辉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城宽带网络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广瑞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尚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康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思乐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影合众新媒体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盈华讯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元培世纪（北京）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联万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道和元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信和平智能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网普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缤纷时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彩和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少成长文化发展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宴通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金珂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信瑞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道有道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圣思信息系统开发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烽火信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景象数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华讯投资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朗途融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盈嘉科技工程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联正达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中淮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阳世纪恒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正科技信息产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大正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直达分众企业营销策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星盛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景心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信博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游时代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一代专网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淘礼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天语星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扬讯计算机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蕴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宁波市骏逸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信（北京）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创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清华智通（大连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钱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普天东方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其移动商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天智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彩易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亚太天能信息识别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飞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榕桦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车网互联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维尚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丰传媒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文时代金币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通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百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高新区中科前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通卓越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希奥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冉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阿工布（北京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市斯玛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一数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柏瑞安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地阳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合智天成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勤丰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至信方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联云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达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元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10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双巍通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博岳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道信息处理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金财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欣网视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万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南天数据资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易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房讯广告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硕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红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蓝盾信息安全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阳光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奥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爱坦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青冠岳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吉美思物联网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速贝高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时代亿宝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绿茵天地体育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三得玖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搜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纵横天地电子商旅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东冠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河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健康之路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邦谊信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润德嘉华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市神彩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朗通通信设备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遥薇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瑞森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永恒进彩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博科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点讯互联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玄机科技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奇乐网数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安利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色清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十字舵科技发展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财富趋势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联融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讯达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沈飞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九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云电同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东银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彩时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朗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拉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合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永勤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智眼天下通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网讯电信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和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部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红高梁影视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视点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市星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鼎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上仕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挖金客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嘉迪伟智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远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绎智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海华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港联电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嘉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交兴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佳音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微信优势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双鹏展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校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翼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图维依动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坤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凤凰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现代移动数码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七游纪游戏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一拓通信科技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易联商业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天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弘成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莞市东信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飞羽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易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艺外电子商务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大宏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泰浩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邮联盛世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灵光互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习习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盘古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泰亨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开发区天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芜湖新龙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奇华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升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网优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彩汇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欣网卓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九维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大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酷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亚创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普越网络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行天下数字视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永擎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农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远思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燕京啤酒（桂林漓泉）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玄武无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领航伟业投资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创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明网传媒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中网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平洋电信（深圳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第一线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斯恩网络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洲纵横体育事业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法讯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宝信软件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电信恩梯梯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食通互联网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通时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亚马逊卓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安吉星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诺基亚联新互联网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凯业必达（上海）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前锦网络信息技术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计算机世界出版服务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医大爱思唯尔教育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.gov.cn/module/download/down1.jsp?filepath=http://www.mii.gov.cn/attach/0/06062213431830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0:00Z</dcterms:created>
  <dc:creator>Lenovo User</dc:creator>
  <dc:description/>
  <cp:keywords/>
  <dc:language>en-US</dc:language>
  <cp:lastModifiedBy>Lenovo User</cp:lastModifiedBy>
  <dcterms:modified xsi:type="dcterms:W3CDTF">2012-04-27T02:20:00Z</dcterms:modified>
  <cp:revision>2</cp:revision>
  <dc:subject/>
  <dc:title/>
</cp:coreProperties>
</file>